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автономное дошкольное образовательное учреждение «Детский сад комбинированного вида  №37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вор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бедим микро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нспект занятия по валеологии во второй младшей групп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мощенко С.А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овосиби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го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детям элементарное представление о микроб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е, о том, что большинство заболеваний носит инфекцион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ъяснить, что человек в силах уберечь себя сам от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итывать желание быть здоровыми, сопротивляться болез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ветить родителей о том, что дети должны знать о микробах, о вреде их организму. Привлечь к оказанию помощи в подготовке к занятию (сделать поделку микро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вучит музы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с ждёт впереди? Поскорей за мной и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м с детьми по залу, делая простые дви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здороваемся с гостями! Здравствуйте, г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и на стульч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знаете, ведь слово «здравствуйте», не только вежливое слово-приветствие, но и слово пожелание. Пожелания здоровья! Я желаю вам здоровья! - Здравствуйте! - Будьте здоровы! А здоровье, ох как нам сейчас понадобиться, ведь сейчас зима. Холодно. В зимний период люди часто простужаются (вбегает ко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у-мяу, помогите. Со мной приключилась большая б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у  холодную ела все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ая картин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привязалась анг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шечка, да на тебя напали микробы! Дети, а вы выдели микроба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ейчас про него расскажу, а вы слушайте и представляй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он так вертляв и м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для вас его пойм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бы увидали с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ью мордочку с ус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быстрых ног и три хв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 или красота? (уж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оказываю мак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икробы - существа могущественные. Стоит только им пробраться в тело человека, сразу же начинают безобразничать и размножаться внутри. Человеку становится плохо, он заболевает. Его трясёт, колотит, начинает кашлять и чихать. А вы случайно не знаете,  микробы могут попасть к нам в организм? (да) – А как? (немытые овощи и фрукты, человек кашляет и рот не прикрывает рукой, ребёнок, сосущий палец….)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ше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е нравится бол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случилось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горло себе гр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очки класть горч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идёт ко мне до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ет лек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очу болеть совсе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ять и сморк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нужно обязательно помочь кошечке избавиться от микробов. Мы сейчас с вами пойдём по первому пути к спасению от микробов. Приведёт нас – синяя ленточка - цвета свежести и чист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фильм про микробов и беседа с детьми, как от них избави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в круг и ты, кошечка, с нами. Со многими микробами помогает справиться обыкновенное мыл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ссаж «Умывалоч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нам помыться      (хлоп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чистая водица?       (ладоши ввер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н откроем  - Ш-Ш-Ш   (показывают, как открыв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 моем  -  Ш-Ш-Ш    (растир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, шейку мы потрем    (сверху вниз поглажи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чкой обольём, (показывают обли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ульчики пройд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 проходят на стульчики): Не зря в народе говорят: «Чистота-залог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кошечка, мы с ребятами можем научить тебя делать специальный оздоровительный массаж «Неболейка» для профилактики простудных заболеваний. Ты будешь его выполнять и перестанешь болеть. Это еще один путь к спасению от микроб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горло не болело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погладим смело.  (гладят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кашлять, не чихать -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сик растирать.  (растирают крылья носа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 мы тоже разотрём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ставим козырьком.  (рука ладошкой вниз ставится ко лбу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лку» пальчиками сделай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й ушки ты умело.  (растираем между пальцами мочки ушей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, Да-Да-Да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страшна.  (хлопаем в ладоши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простуды и ангины нам помогут - витамины. И к ним нас поведёт зелёная ленточка – цвета сочной зелени (подходим к столику с накрытой корзиной, в ней овощи, фрукт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ти, чтобы наши органы хорошо работали, кости и мышцы нормально росли и развивались – необходимы – витамины. Эти витамины находятся, как вы думаете в чём? (в овощах и фруктах) Молодцы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крываю корзину со словами) - Это вам подарок от Айболита, чтобы вы не болели! Мы возьмём корзину и вернёмся на стульчи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давайте проверим, хорошо ли вы ребята и ты, кошечка, запомнили, что же нам помогает бороться с микробами? Если то, что я скажу правильно, вы отвечаете: «Правда!». А если я скажу что-то неверно, отвечайте «Неправда!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Правда или нет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микробами не знаться, надо, дети, закаляться? (правд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риппа и ангины нас  спасают – витамины?  (правд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, чтоб не хворать, нужно целый день проспать? (неправда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ушать лук, чеснок –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остуда не найдет?  (правда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ж, пора прощаться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шечка:</w:t>
      </w:r>
      <w:r>
        <w:rPr>
          <w:rFonts w:cs="Times New Roman" w:ascii="Times New Roman" w:hAnsi="Times New Roman"/>
          <w:sz w:val="28"/>
          <w:szCs w:val="28"/>
        </w:rPr>
        <w:t xml:space="preserve"> А горлышко моё уже почти не болит. Горлышко разогрелось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, улыбайтесь всем вокруг (дети танцуют под веселую музыку), (кошечка после танца уводит детей в группу).</w:t>
      </w:r>
    </w:p>
    <w:p>
      <w:pPr>
        <w:pStyle w:val="Normal"/>
        <w:spacing w:lineRule="auto" w:line="19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522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6:00Z</dcterms:created>
  <dc:creator>eshibut76</dc:creator>
  <dc:description/>
  <cp:keywords/>
  <dc:language>en-US</dc:language>
  <cp:lastModifiedBy>specstroymontazh</cp:lastModifiedBy>
  <cp:lastPrinted>2014-11-20T11:53:00Z</cp:lastPrinted>
  <dcterms:modified xsi:type="dcterms:W3CDTF">2019-01-17T14:32:00Z</dcterms:modified>
  <cp:revision>16</cp:revision>
  <dc:subject/>
  <dc:title/>
</cp:coreProperties>
</file>